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еред населением з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рниговскому С/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чета перед населением участкового уполномоченного полиции майора полиции Золотухина А.А. отдела МВД России по Белореченскому району Черниговского сельского поселения з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1»01.2017 год                                                                            п. Молодеж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За 2017 год на территории Черниговского сельского поселения был проведен ряд мер направленных на усиление борьбы с преступностью, в  охране общественного порядка было задействовано максимальное количество сотрудников ОМВД России по Белореченскому району, с привлечением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енная помощь нашему районному отделу внутренних дел постоянно оказывается администрацией Черниговского сельского поселения, депутатским корпусом.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, общественных формирований правоохранительной направленности в большей степени казачество, совет по национальностям. Многие преступления были своевременно предупреждены или раскрыты благодаря содейств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распространение пьянства и алкоголизма, нарком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миногенная  обстановка  на территории Черниговского сельского поселения  за 2017 год остается сл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за 2017 год на территории  поселения  в ОМВД России по Белореченскому району было зарегистрировано 1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я о проис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сооб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раж чужого имущества –10, раскрыто –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роза убийством -3 раск.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законная порубка деревьев  – 2, раскрыто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ТП-2 раскрыто.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ышлен. причин легкого вреда здоров. -5, раск.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ышленное причинения тяжкого вреда здоровью -1, раск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ышленное уничтожение чужого имущества -4, раск.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счастный случай-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ранение наркотиков -1, раск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бои -3, раск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чинение телесных повреждений со смертельным исходом -1,раск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влечение н/летних в преступную деятельность -1, раскр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обслуживаемом участке Черниговского сельское поселение за 2017 года совершено 16 преступлений, из них раскрыто 10 преступлений, к административной ответственности 86 человека, из них 37 за нарушение общественного порядка.</w:t>
      </w:r>
    </w:p>
    <w:p>
      <w:pPr>
        <w:pStyle w:val="Normal"/>
        <w:spacing w:lineRule="auto" w:line="25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анализа происшествий следует вывод, о том, что большая часть совершается в дневное время с 18-00 часов до 24-00 часов и как правило это преступления связанные с причинением телесных повреждений, в ночное время совершаются кр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 участковыми уполномоченными проводится ежедневный анализ складывающейся оперативной обстановки на обслуживаемых административных участках, с учетом которого планируется и проводится ежедневная работа по основным направлениям деятельности: выявление, пресечение, предупреждение и раскрытие преступлений, административных правонарушений, проверка по месту жительства лиц, состоящих на профилактических учетах в ОМВД России по Белореченскому району, а именно на Черниговском сельском поселении, проверка владельцев оружия, участие в охране общественного порядка и обеспечения общественной безопасности, оказание помощи гражданам и должностным лицам в осуществлении их прав и законных интересов, проведение поквартирного, подомового обхода, заполнение и ведение служеб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филактическом учете в участковом пункте полиции Черниговского сельского поселения стоят следующие категории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е из мест лишения свободы, в отношении которых установлены ограничения в соответствии с законом –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нее судимые -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оят на учете в административном надзоре  –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допускающие правонарушения в сфере семейно-бытовых отношений –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совершеннолетние и их родители, состоящие на учете в отделении по делам несовершеннолетних –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уществлении профилактического воздействия на подучётную категорию граждан используется проведение многопрофильных оперативно-профилактических мероприятий. Согласно графиков, с учетом складывающейся оперативной обстановки осуществляется отработка административных участков с привлечением заинтересованных служб управления. Так, в целях профилактики и предупреждения бытовой и рецидивной преступности проведены различные оперативно-профилактические мероприятия. Для проведения профилактических мероприятий с населением и под учётными гражданами, а также при раскрытии преступлений привлекаются к участию внештатные сотрудники полиции, в том числе и члены совета общественности УПП Черни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большинство преступлений и административных правонарушений совершается лицами в состоянии алкогольного или наркотического опьянения. А самое важное, что недобропорядочные граждане понижают моральный облик населения. Профилактическую работу с лицами, злоупотребляющими алкоголь</w:t>
        <w:softHyphen/>
        <w:t>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 и штрафы помогают далеко не всегда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ясь из дома на длительное время, например, в отпуск, надо попросить соседей присмотреть за домом и квартирой, регулярно вынимать корреспонденцию из почтового ящика, самые ценные вещи передать на хранение родственникам или хорошим знакомым.</w:t>
      </w:r>
    </w:p>
    <w:p>
      <w:pPr>
        <w:pStyle w:val="FR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большей безопасности поставьте на дверях прочные замки и запоры, укрепите двери и дверные косяки, оборудуйте входную дверь глазком и дверной цепочкой, всегда пользуйтесь ими перед открытием двери; установите в квартире. Необходимо переписать номера радио-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ле-,</w:t>
      </w:r>
      <w:r>
        <w:rPr>
          <w:rFonts w:cs="Times New Roman" w:ascii="Times New Roman" w:hAnsi="Times New Roman"/>
          <w:sz w:val="28"/>
          <w:szCs w:val="28"/>
        </w:rPr>
        <w:t xml:space="preserve"> видеоаппаратуры и другой бытовой техники, ценных бумаг, список которых вместе с за</w:t>
        <w:softHyphen/>
        <w:t>водскими документами следует хранить в укромном месте, пометить наиболее ценные вещи (гравировкой или иным способом). А при наличии огнестрельного и иного оружия обеспечить его сохранность, исключающую доступ посторонних в том числе и детей.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помнить о необходимости при обнаружении в квартире следов преступления (взлом двери, нарушение обстановки):</w:t>
      </w:r>
    </w:p>
    <w:p>
      <w:pPr>
        <w:pStyle w:val="FR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сообщить об этом дежурному отдела полиции </w:t>
      </w:r>
    </w:p>
    <w:p>
      <w:pPr>
        <w:pStyle w:val="FR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второ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не изменять обстановку в квартире до прибытия полици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ответственности по ст.119, 112 УК РФ, но здесь решающее значение имеет качество проведения дознания. Однако нередко соседи, будучи очевидцами и свидетелями хулиганских действий, но, не желая, как они считают «лишних хлопот», отказываются давать письменные показания и являться в суд, что дает правонарушителю возможность уйт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(притонах) тем эффективнее будут приниматься меры, и реже будут задаваться вопросы о том, а где же была полиция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сделать акцент на проблему по антитеррористической программе, в связи, с чем прошу население обращать внимание на всякого рода подозрительные предметы и особенно на подозрительных лиц, возможных пособников терроризму, в случае обнаружения таковых незамедлительно сообщать по телефону «02» в ОМВД России по Белореченскому району.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8F8F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заключении хотелось бы отметить, что участковые уполномоченные в дальнейшей своей работе рассчитывают на взаимопонимание и помощь со стороны граждан. С уважением старший УУП ОУУП и ПДН ОМВД России по Белореченскому район майор полиции Золотухин А.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участковому уполномоченному и начальнику подразделения 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Ст. УУП ОУУП и ПДН ОМВД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по Белореченскому району                                                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Золотухин А.А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3:00Z</dcterms:created>
  <dc:creator>Борисенко Ю.Ю.</dc:creator>
  <dc:description/>
  <cp:keywords/>
  <dc:language>en-US</dc:language>
  <cp:lastModifiedBy>UUP2017-1</cp:lastModifiedBy>
  <cp:lastPrinted>2013-02-15T16:07:00Z</cp:lastPrinted>
  <dcterms:modified xsi:type="dcterms:W3CDTF">2018-01-31T07:48:00Z</dcterms:modified>
  <cp:revision>3</cp:revision>
  <dc:subject/>
  <dc:title>      </dc:title>
</cp:coreProperties>
</file>